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 xml:space="preserve">PT Meurah Insen Beujaya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200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889/Pondok Aren atas nama Nova Tia Suprapti, terletak di RT. 003, RW. 04, Kel. Pondok Aren, Kec. Pondok Aren, Kota Tangerang Selatan (dh. Tangerang), Propinsi Banten (dh. Jawa Barat)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 Taman Mangu Indah, Jalan Flamboyan V, No. 109, Kel. Pondok Aren, Kec. Pondok Aren, Kotamadya Tangerang Selatan (dh.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1.556.8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39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Kamis, 11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11 September 2025 10:3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63345</wp:posOffset>
            </wp:positionH>
            <wp:positionV relativeFrom="paragraph">
              <wp:posOffset>1854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28 Agustus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5:00Z</dcterms:created>
  <dc:creator>DJKN</dc:creator>
  <dc:description/>
  <cp:keywords/>
  <dc:language>en-US</dc:language>
  <cp:lastModifiedBy>USER PC</cp:lastModifiedBy>
  <cp:lastPrinted>2025-08-12T08:07:00Z</cp:lastPrinted>
  <dcterms:modified xsi:type="dcterms:W3CDTF">2025-08-22T08:34:00Z</dcterms:modified>
  <cp:revision>4</cp:revision>
  <dc:subject/>
  <dc:title/>
</cp:coreProperties>
</file>